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2.2023                      </w:t>
        <w:tab/>
        <w:tab/>
        <w:tab/>
        <w:tab/>
        <w:tab/>
        <w:t xml:space="preserve">                              №  34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утверждении Положения о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о действующей балансовой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комиссии при администрации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вещенского муниципального округ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242424"/>
          <w:sz w:val="26"/>
          <w:szCs w:val="26"/>
        </w:rPr>
        <w:t>В соответствии с Граждански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Федеральным законом от 14.11.2002 года      № 161-ФЗ "О государственных и муниципальных унитарных предприятиях", в целях осуществления контроля за эффективностью финансово-хозяйственной деятельности муниципальных унитарных предприятий</w:t>
      </w:r>
      <w:r>
        <w:rPr>
          <w:sz w:val="26"/>
          <w:szCs w:val="26"/>
        </w:rPr>
        <w:t xml:space="preserve">, администрация Благовещенского муниципального округа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твердить Положение о постоянно действующей балансовой комиссии при администрации Благовещенского муниципального округа  согласно приложению 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Утвердить состав постоянно действующей балансовой комиссии при администрации Благовещенского муниципального округа. согласно приложению 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изнать утратившим силу постановление администрации Благовещенского района от 20.07.2012 № 1759 «</w:t>
      </w:r>
      <w:r>
        <w:rPr>
          <w:color w:val="000000"/>
          <w:sz w:val="26"/>
          <w:szCs w:val="26"/>
        </w:rPr>
        <w:t>Об утверждении Положения  о постоянно действующей балансовой комиссии при администрации Благовещенского района</w:t>
      </w:r>
      <w:r>
        <w:rPr>
          <w:rStyle w:val="Normaltextrun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исполнения настоящего постановления возложить на заместителя главы  администрации Благовещенского муниципального округа  - начальника Финансового управления Н.А. Рулев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администрации Благове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4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bookmarkStart w:id="3" w:name="_Hlk126243743"/>
      <w:bookmarkEnd w:id="3"/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муниципального округа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 17.02.2023  № 3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26243743"/>
      <w:bookmarkStart w:id="5" w:name="_Hlk126243743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стоянно действующей балансовой комиссии </w:t>
      </w:r>
      <w:bookmarkStart w:id="6" w:name="_Hlk126243912"/>
      <w:r>
        <w:rPr>
          <w:color w:val="000000"/>
          <w:sz w:val="26"/>
          <w:szCs w:val="26"/>
        </w:rPr>
        <w:t xml:space="preserve">при администрации Благовещенского муниципального округа  </w:t>
      </w:r>
      <w:bookmarkEnd w:id="6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</w:t>
      </w:r>
      <w:r>
        <w:rPr>
          <w:color w:val="242424"/>
          <w:sz w:val="26"/>
          <w:szCs w:val="26"/>
        </w:rPr>
        <w:t xml:space="preserve">1.1 Целью создания </w:t>
      </w:r>
      <w:r>
        <w:rPr>
          <w:color w:val="000000"/>
          <w:sz w:val="26"/>
          <w:szCs w:val="26"/>
        </w:rPr>
        <w:t xml:space="preserve">постоянно действующей </w:t>
      </w:r>
      <w:r>
        <w:rPr>
          <w:color w:val="242424"/>
          <w:sz w:val="26"/>
          <w:szCs w:val="26"/>
        </w:rPr>
        <w:t>балансовой комиссии является повышение ответственности руководителей муниципальных унитарных предприятий за результаты их хозяйственной деятельности, финансовое состояние, сохранность и эффективное использование муниципального имущества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</w:t>
      </w:r>
      <w:r>
        <w:rPr>
          <w:color w:val="242424"/>
          <w:sz w:val="26"/>
          <w:szCs w:val="26"/>
        </w:rPr>
        <w:t>1.2 В своей деятельности комиссия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а так же настоящим Положением.</w:t>
      </w:r>
    </w:p>
    <w:p>
      <w:pPr>
        <w:pStyle w:val="Style18"/>
        <w:spacing w:lineRule="atLeast" w:line="238" w:before="0" w:after="15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2. Задачи, функции и права комиссии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1. Основными задачами комиссии являются: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1.1. реализация прав собственника имущества путем контроля за сохранностью и наиболее эффективным его использованием Предприятиями с целью получения прибыли как части доходов бюджета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1.2. совершенствование систем управления деятельностью Предприятий в целях повышения эффективности их производственно-хозяйственной и финансовой деятельности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2. Основными функциями комиссии являются: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2.1. оценка финансового состояния Предприятий, оценка их деятельности по целевому расходованию бюджетных средств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2.2. рассмотрение и утверждение годовой (квартальной) бухгалтерской отчетности Предприятий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2.3. оценка финансового состояния Предприятий и всесторонний анализ финансово-хозяйственной деятельности Предприятий за отчетный период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2.2.4. контроль за наличием и движением имущества, использованием трудовых и финансовых ресурсов, выработка предложений по повышению эффективности его использования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2.2.5. предупреждение негативных явлений в финансово-хозяйственной деятельности, определение мер по устранению имеющихся недостатков и мобилизации внутрихозяйственных резервов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2.2.6. выработка предложений о целесообразности изменения организационно-правовой формы Предприятия либо ликвидации (инициирования процедуры банкротства) Предприятия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2.3. Права комиссии: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2.3.1. запрашивать у Предприятий необходимую информацию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2.3.2. привлекать специалистов (в т.ч. аудиторов), работников сторонних предприятий и организаций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2.3.3. оценивать деятельность руководителя и главного бухгалтера Предприятия, принимать решение о привлечении их к дисциплинарной ответственности за неудовлетворительную работу соответствующего Предприятия, невыполнение решений предыдущей комиссии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деятельности балансов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осуществляет свою деятельность на коллегиальной основе. Состав балансовой комиссии утверждается постановлением администрации Благовещенского муниципального округа и формируется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управления имущественных и  земельных отношений администрации Благовеще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Финансового управления администрации Благовеще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отдела экономики администрации Благовеще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 управления жизнеобеспечения администрации Благовеще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ее руководство работой Комиссии и несет ответственность за выполнение задач, возложенных на 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ает план работы и </w:t>
      </w:r>
      <w:hyperlink w:anchor="P1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рафи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ывает по мере необходимости внеочередны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ротоколы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екретарь Комиссии обеспечивает организационно-техническую работу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еречень МУП, деятельность которых подлежит рассмотрению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созыв участников заседания Комиссии не менее чем за 5 рабочих дней до назначенной даты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протоколы заседаний Комиссии и оформляет и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копии протокола заседания Комиссии в течение 10 дней после проведения заседания Комиссии всем членам Комиссии, а выписки из протокола в эти же сроки - участникам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созывается председателем Комиссии за каждый отчетный период - 4 раза в год, но не менее чем 2 раза в год, а также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новной формой работы Комиссии являются заседания, которые проводятся в соответствии с графиком, утвержденным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седания Комиссии начинаются с заслушивания отчета руководителя МУП о выполнении решений предыдущей Комиссии и результатах деятельности по итогам работы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случае необходимости могут проводиться внеплановые заседания. Решения о проведении внеплановых заседании и об их повестке приним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Члены Комиссии обязаны присутствовать на каждом ее заседании. Комиссия правомочна решать вопросы, если на заседании присутствую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МУП по запросу секретаря Комиссии в недельный срок представляют секретарю Комиссии, финансовому управлению необходимые информационные материалы на бумажных и (или)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1. МУП представляют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ский баланс с приложениями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 о финансово-хозяйственной деятельности МУП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тратах на производство и реализацию продукции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численности и заработной плате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налоговых и неналоговых платежах с указанием сальд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ую расшифровку дебиторской и кредиторской задолженности М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сметы доходов и расходов МУП, финансируемых из бюджета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аудиторского заключения, если МУП в соответствии с Федеральным законом "Об аудиторской деятельности" подлежит ауди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актов проверок финансово-хозяйственной деятельности М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трудового договора, заключенного с руководителем МУ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лад о финансово-хозяйственной деятельности МУП, в котором должны быть отражены структурные изменения в номенклатуре выпускаемой продукции, услуг; реализация мероприятий по улучшению качества и конкурентоспособности продукции, услуг МУП; достижение утвержденных основных экономических показателей деятельности МУП, ежегодно утверждаемых органом исполнительной власти; информация обо всех обстоятельствах, которые нарушают обычный режим функционирования МУП или угрожают его финансовому положению; реализация мероприятий по недопущению банкротства МУП; программа деятельности МУП на следующий квартал, полугодие или год; данные об использовании прибыли, остающейся в распоряжении МУП, и перечислении части прибыли в бюджет муниципального округа по нормативам, устанавливаемым уполномоч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ую информацию, необходимую дл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2. Финансовое управление на основании полученных от МУП материалов представляет детальный анализ их финансово-хозяйстве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Решения Комиссии оформляются протоколом, который визируется членами Комиссии и передается на утверждение председателю Комиссии. Оформление протокола заседания Комиссии производится в течение трех рабочих дней после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После утверждения председателем (заместителем председателя) протокола секретарь направляет выписки из протокола всем членам Комиссии, а также руководителям МУП.</w:t>
      </w:r>
    </w:p>
    <w:p>
      <w:pPr>
        <w:pStyle w:val="Style18"/>
        <w:spacing w:lineRule="atLeast" w:line="238" w:before="0" w:after="150"/>
        <w:jc w:val="center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4. Порядок работы комиссии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4.1. Заседания комиссии проводятся в соответствии с графиком проведения балансовых комиссий, утверждаемым распоряжением главы администрации Благовещенского муниципального округа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</w:t>
      </w:r>
      <w:r>
        <w:rPr>
          <w:color w:val="242424"/>
          <w:sz w:val="26"/>
          <w:szCs w:val="26"/>
        </w:rPr>
        <w:t>4.2. В соответствии с графиком проведения балансовых комиссий секретарем комиссии рассылаются извещения о сроках рассмотрения документов на комиссии руководителям Учреждений и Предприятий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</w:t>
      </w:r>
      <w:r>
        <w:rPr>
          <w:color w:val="242424"/>
          <w:sz w:val="26"/>
          <w:szCs w:val="26"/>
        </w:rPr>
        <w:t>4.3. Руководители Предприятий, приглашаемые на балансовую комиссию, извещаются об этом за 10 дней до ее проведения и должны не позднее чем за 5 дней до рассмотрения и утверждения бухгалтерской отчетности представлять для анализа и оценки деятельности Предприятия документы: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бухгалтерский баланс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тчет о прибылях и убытках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отчет об изменениях капитала, отчет о движении денежных средств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асшифровка дебиторской и кредиторской задолженностей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ояснительная записка к годовой бухгалтерской отчетности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ояснительная записка должна содержать следующие документы: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справку о выполнении плана финансово-хозяйственной деятельности муниципального унитарного предприятия и муниципального учреждения за отчетный период и предшествующий отчетному годы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Положение об учетной политике организации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справку об имуществе, сданному в аренду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справку об используемом и неиспользуемом имуществе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асшифровка задолженности перед бюджетами всех уровней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асшифровку прочих операционных и вне операционных доходов;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>расшифровку прочих операционных и вне операционных расходов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4.4. Комиссия рассматривает представленные материалы, заслушивает руководителя, главного бухгалтера Предприятия о результатах работы, недостатках, упущениях, мерах по улучшению работы Предприятия, Учреждения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 </w:t>
      </w:r>
      <w:r>
        <w:rPr>
          <w:color w:val="242424"/>
          <w:sz w:val="26"/>
          <w:szCs w:val="26"/>
        </w:rPr>
        <w:t>4.5. Протокол заседания балансовой комиссии ведется секретарем комиссии и подписывается всеми присутствующими на заседании членами комиссии. На основании протокола комиссии секретарь комиссии составляет проект распоряжения администрации Благовещенского муниципального округа о результатах деятельности Предприятия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 </w:t>
      </w:r>
      <w:r>
        <w:rPr>
          <w:color w:val="242424"/>
          <w:sz w:val="26"/>
          <w:szCs w:val="26"/>
        </w:rPr>
        <w:t xml:space="preserve">4.6. Результаты заседания комиссии оформляются решением в виде протокола, в котором в краткой форме отражаются оценка финансово-экономического состояния Предприятия имеющиеся недостатки и упущения в их деятельности, указываются меры по их устранению, стабилизации работы. Одним из результатов работы комиссии является вывод об исполнении трудового договора, заключенного с руководителем Предприятия, Учреждения, с одновременной итоговой оценкой его деятельности, утверждается размер вознаграждения. 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4.7. Решение комиссии принимается открытым голосованием и считается правомочным, если за него проголосовало не менее двух третей от числа ее членов. При равенстве голосов решающим является голос председателя комиссии. Решение комиссии является обязательным для руководителя Предприятия.</w:t>
      </w:r>
    </w:p>
    <w:p>
      <w:pPr>
        <w:pStyle w:val="Style18"/>
        <w:spacing w:lineRule="atLeast" w:line="238" w:before="0" w:after="150"/>
        <w:jc w:val="both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         </w:t>
      </w:r>
      <w:r>
        <w:rPr>
          <w:color w:val="242424"/>
          <w:sz w:val="26"/>
          <w:szCs w:val="26"/>
        </w:rPr>
        <w:t>4.8. Контроль за исполнением принятых решений балансовой комиссии возлагается на руководителей Предприятий, которые на последующих заседаниях комиссии информируют ее членов об устранении ранее отмеченных недостатков и принятых мерах по выполнению предложений комиссии.</w:t>
      </w:r>
    </w:p>
    <w:p>
      <w:pPr>
        <w:pStyle w:val="Normal"/>
        <w:ind w:firstLine="90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муниципального округа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7.02.2023   №  345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Состав 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остоянно действующей балансовой комиссии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 администрации Благовещенского муниципального округа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лева Наталья Александровна   - заместитель главы   Благовещенского муниципального    округа   – начальник Финансового управления, председатель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чко Ольга Сергеевна       – начальник управления имущественных и земельных отношений администрации Благовещенского муниципального округа, заместитель председателя комисс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ренева Наталья Михайловна - консультант отдела экономики администрации Благовещенского муниципального округа, секретарь комисс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тц Марина Юрьевна - председатель контрольно - счетной палаты Благовещенского муниципального округ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рмолина Анна Николаевна    - начальник отдела доходов Финансового управления администрации Благовеще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ноевенко Ольга Викторовна       - консультант отдела экономики администрации Благовещенского муниципального округ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ляда Светлана Владимировна - директор МКУ «ЦБ учреждений Благовещенского муниципального округа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аптева Наталья Михайловна   - консультант жилищного отдела администрации Благовещенского муниципального округ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ьева Елена Анатольевна   - консультант управления имущественных и земельных отношений администрации Благовещен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3-02-08T11:40:00Z</cp:lastPrinted>
  <dcterms:modified xsi:type="dcterms:W3CDTF">2023-02-20T08:16:00Z</dcterms:modified>
  <cp:revision>98</cp:revision>
  <dc:subject/>
  <dc:title>Р О С С И Й С К А Я   Ф Е Д Е Р А Ц И Я</dc:title>
</cp:coreProperties>
</file>